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83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BACHILLER PARA LA OFICINA DE PROCURADURÍ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ARA GUTIÉRREZ PALOM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JUEVES 09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50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08T23:50:00Z</dcterms:modified>
  <cp:revision>2</cp:revision>
  <dc:subject/>
  <dc:title/>
</cp:coreProperties>
</file>